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ụ lục số 03: Báo cáo giải trình tiếp thu ý kiến của cơ quan lập dự á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GIẢI TRÌNH ĐÓNG GÓP Ý KIẾN DỰ ÁN…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39"/>
        <w:gridCol w:w="1278"/>
        <w:gridCol w:w="1383"/>
        <w:gridCol w:w="2864"/>
      </w:tblGrid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DUNG Ý KIẾN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đơn vị lập dự án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iến giải trình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sửa</w:t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đóng góp ý kiế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iến 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iến 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đóng góp ý kiế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iến 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iến 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đóng góp ý kiế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iến 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iến 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15:00Z</dcterms:created>
  <dc:creator>ThuyVanPTVB</dc:creator>
  <dc:description/>
  <cp:keywords/>
  <dc:language>en-US</dc:language>
  <cp:lastModifiedBy>PC</cp:lastModifiedBy>
  <dcterms:modified xsi:type="dcterms:W3CDTF">2024-06-08T07:15:00Z</dcterms:modified>
  <cp:revision>2</cp:revision>
  <dc:subject/>
  <dc:title/>
</cp:coreProperties>
</file>